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16.08.2010</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rnie Gresz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000000"/>
        </w:rPr>
      </w:pPr>
      <w:r>
        <w:rPr>
          <w:rFonts w:cs="Arial" w:ascii="Arial" w:hAnsi="Arial"/>
          <w:b/>
          <w:color w:val="000000"/>
        </w:rPr>
        <w:t>Ubezpieczenia flotowe i szkodowość w firmach wynajmu długoterminowego</w:t>
      </w:r>
    </w:p>
    <w:p>
      <w:pPr>
        <w:pStyle w:val="Normal"/>
        <w:jc w:val="both"/>
        <w:rPr>
          <w:rFonts w:ascii="Arial" w:hAnsi="Arial" w:cs="Arial"/>
          <w:color w:val="000000"/>
          <w:sz w:val="22"/>
          <w:szCs w:val="22"/>
        </w:rPr>
      </w:pPr>
      <w:r>
        <w:rPr>
          <w:rFonts w:cs="Arial" w:ascii="Arial" w:hAnsi="Arial"/>
          <w:color w:val="000000"/>
          <w:sz w:val="22"/>
          <w:szCs w:val="22"/>
        </w:rPr>
      </w:r>
    </w:p>
    <w:p>
      <w:pPr>
        <w:pStyle w:val="Heading31"/>
        <w:jc w:val="both"/>
        <w:rPr/>
      </w:pPr>
      <w:r>
        <w:rPr>
          <w:rFonts w:cs="Arial" w:ascii="Arial" w:hAnsi="Arial"/>
          <w:b/>
          <w:color w:val="000000"/>
          <w:sz w:val="22"/>
          <w:szCs w:val="22"/>
        </w:rPr>
        <w:t xml:space="preserve">Aż połowa nowych samochodów rejestrowanych w Polsce to auta firmowe. Duża część tych rejestracji to pojedyncze pojazdy, jednak floty i ich ubezpieczenia odgrywają coraz większą rolę na rynku ubezpieczeń komunikacyjnych. </w:t>
      </w:r>
    </w:p>
    <w:p>
      <w:pPr>
        <w:pStyle w:val="Heading31"/>
        <w:jc w:val="both"/>
        <w:rPr>
          <w:rFonts w:ascii="Arial" w:hAnsi="Arial" w:cs="Arial"/>
          <w:b/>
          <w:b/>
          <w:color w:val="000000"/>
          <w:sz w:val="22"/>
          <w:szCs w:val="22"/>
        </w:rPr>
      </w:pPr>
      <w:r>
        <w:rPr>
          <w:rFonts w:cs="Arial" w:ascii="Arial" w:hAnsi="Arial"/>
          <w:b/>
          <w:color w:val="000000"/>
          <w:sz w:val="22"/>
          <w:szCs w:val="22"/>
        </w:rPr>
      </w:r>
    </w:p>
    <w:p>
      <w:pPr>
        <w:pStyle w:val="Heading31"/>
        <w:jc w:val="both"/>
        <w:rPr/>
      </w:pPr>
      <w:r>
        <w:rPr>
          <w:rFonts w:cs="Arial" w:ascii="Arial" w:hAnsi="Arial"/>
          <w:color w:val="000000"/>
          <w:sz w:val="22"/>
          <w:szCs w:val="22"/>
        </w:rPr>
        <w:t xml:space="preserve">Rynek ubezpieczeń flotowych w ciągu ostatnich lat przeszedł istotne zmiany. Firmy korzystające z flot samochodowych mają obecnie dostęp do szerszego zakresu ochrony ubezpieczeniowej, proces zawierania umów i administrowania programami ubezpieczeń flotowych został uproszczony, a tempo likwidacji szkód uległo poprawie. </w:t>
      </w:r>
    </w:p>
    <w:p>
      <w:pPr>
        <w:pStyle w:val="Heading31"/>
        <w:jc w:val="both"/>
        <w:rPr/>
      </w:pPr>
      <w:r>
        <w:rPr>
          <w:rFonts w:cs="Arial" w:ascii="Arial" w:hAnsi="Arial"/>
          <w:color w:val="000000"/>
          <w:sz w:val="22"/>
          <w:szCs w:val="22"/>
        </w:rPr>
        <w:t>Również Sąd Najwyższy pomógł zmienić praktyki ubezpieczycieli. Między innymi ograniczył odmowy wypłat odszkodowań z polisy OC sprawcy, kiedy oba pojazdy – poszkodowanego i sprawcy – były własnością tej samej firmy leasingowej. Orzekł również, że ubezpieczyciel odpowiada za szkody wyrządzone przez nieznanego sprawcę kierującego skradzionym samochodem. Jeszcze dziesięć lat temu te oczywiste zasady były problemem dla wielu firm.</w:t>
      </w:r>
    </w:p>
    <w:p>
      <w:pPr>
        <w:pStyle w:val="Heading31"/>
        <w:jc w:val="both"/>
        <w:rPr>
          <w:rFonts w:ascii="Arial" w:hAnsi="Arial" w:cs="Arial"/>
          <w:color w:val="000000"/>
          <w:sz w:val="22"/>
          <w:szCs w:val="22"/>
        </w:rPr>
      </w:pPr>
      <w:r>
        <w:rPr>
          <w:rFonts w:cs="Arial" w:ascii="Arial" w:hAnsi="Arial"/>
          <w:color w:val="000000"/>
          <w:sz w:val="22"/>
          <w:szCs w:val="22"/>
        </w:rPr>
      </w:r>
    </w:p>
    <w:p>
      <w:pPr>
        <w:pStyle w:val="Heading31"/>
        <w:jc w:val="both"/>
        <w:rPr>
          <w:rFonts w:ascii="Arial" w:hAnsi="Arial" w:cs="Arial"/>
          <w:b/>
          <w:b/>
          <w:color w:val="000000"/>
          <w:sz w:val="22"/>
          <w:szCs w:val="22"/>
        </w:rPr>
      </w:pPr>
      <w:r>
        <w:rPr>
          <w:rFonts w:cs="Arial" w:ascii="Arial" w:hAnsi="Arial"/>
          <w:b/>
          <w:color w:val="000000"/>
          <w:sz w:val="22"/>
          <w:szCs w:val="22"/>
        </w:rPr>
        <w:t>Stały rozwój</w:t>
      </w:r>
    </w:p>
    <w:p>
      <w:pPr>
        <w:pStyle w:val="Heading31"/>
        <w:jc w:val="both"/>
        <w:rPr>
          <w:rFonts w:ascii="Arial" w:hAnsi="Arial" w:cs="Arial"/>
          <w:b/>
          <w:b/>
          <w:color w:val="000000"/>
          <w:sz w:val="22"/>
          <w:szCs w:val="22"/>
        </w:rPr>
      </w:pPr>
      <w:r>
        <w:rPr>
          <w:rFonts w:cs="Arial" w:ascii="Arial" w:hAnsi="Arial"/>
          <w:b/>
          <w:color w:val="000000"/>
          <w:sz w:val="22"/>
          <w:szCs w:val="22"/>
        </w:rPr>
      </w:r>
    </w:p>
    <w:p>
      <w:pPr>
        <w:pStyle w:val="Heading31"/>
        <w:jc w:val="both"/>
        <w:rPr>
          <w:rFonts w:ascii="Arial" w:hAnsi="Arial" w:cs="Arial"/>
          <w:color w:val="000000"/>
          <w:sz w:val="22"/>
          <w:szCs w:val="22"/>
        </w:rPr>
      </w:pPr>
      <w:r>
        <w:rPr>
          <w:rFonts w:cs="Arial" w:ascii="Arial" w:hAnsi="Arial"/>
          <w:bCs/>
          <w:sz w:val="22"/>
          <w:szCs w:val="22"/>
        </w:rPr>
        <w:t xml:space="preserve">Oczekiwania </w:t>
      </w:r>
      <w:r>
        <w:rPr>
          <w:rFonts w:cs="Arial" w:ascii="Arial" w:hAnsi="Arial"/>
          <w:sz w:val="22"/>
          <w:szCs w:val="22"/>
        </w:rPr>
        <w:t>klientów wobec usług w ramach ubezpieczeń flotowych wciąż ewoluują w każdym z obszarów – ubezpieczeń, likwidacji i zarządzania szkodami czy Assistance, począwszy od zgłaszania i raportowania szkód, poprzez weryfikację rozliczeń regresów</w:t>
      </w:r>
      <w:r>
        <w:rPr>
          <w:rStyle w:val="FootnoteCharacters"/>
          <w:rStyle w:val="FootnoteAnchor"/>
          <w:rFonts w:cs="Arial" w:ascii="Arial" w:hAnsi="Arial"/>
          <w:sz w:val="22"/>
          <w:szCs w:val="22"/>
        </w:rPr>
        <w:footnoteReference w:id="2"/>
      </w:r>
      <w:r>
        <w:rPr>
          <w:rFonts w:cs="Arial" w:ascii="Arial" w:hAnsi="Arial"/>
          <w:sz w:val="22"/>
          <w:szCs w:val="22"/>
        </w:rPr>
        <w:t>, czasu i jakości naprawy pojazdu, selekcji właściwych serwisów itd. Raporty w dużych flotach często są bardzo szczegółowe, dotyczą np. szkodowości danego pracownika i mają na celu określenie ryzykownych zachowań kierowców, którzy generują najwięcej szkó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bok tradycyjnych oczekiwań najemców flot – np. w zakresie ustalenia właściwego poziomu wysokości udziału własnego w oparciu o dotychczasową szkodowość – pojawiają się także życzenia nietypowe, np. dotyczące wsparcia przy zaprojektowaniu brandingu, który będzie mniej podatny na szkody komunikacyj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rmy wynajmu długoterminowego oferują klientom dopracowany i pełny pakiet usług, dlatego – obok towarzystw ubezpieczeniowych – współpracują również z dostawcami usług Assistance czy door-to-door, firmami telematycznymi, logistycznymi, szkoleniowymi, zabezpieczającymi pojazdy przed kradzieżą i wieloma innymi, których usługi uzupełniają ubezpieczenia na poziomie prewencji, lokalizacji oraz sposobu korzystania z pojazdu.</w:t>
      </w:r>
    </w:p>
    <w:p>
      <w:pPr>
        <w:pStyle w:val="Normal"/>
        <w:jc w:val="both"/>
        <w:rPr>
          <w:rFonts w:ascii="Arial" w:hAnsi="Arial" w:cs="Arial"/>
          <w:b/>
          <w:b/>
          <w:color w:val="000000"/>
          <w:sz w:val="22"/>
          <w:szCs w:val="22"/>
        </w:rPr>
      </w:pPr>
      <w:r>
        <w:rPr>
          <w:rFonts w:cs="Arial" w:ascii="Arial" w:hAnsi="Arial"/>
          <w:b/>
          <w:color w:val="000000"/>
          <w:sz w:val="22"/>
          <w:szCs w:val="22"/>
        </w:rPr>
        <w:t>Cel – wartość doda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Moim zdaniem, poza firmami wynajmu długoterminowego nie ma na rynku podmiotów, które – w oparciu o wieloletnie doświadczenie – zapewniają utrzymanie pełnej mobilności floty klienta. Bez względu na rodzaj zdarzenia losowego firma wynajmu likwiduje szkody, również te poniżej udziału własnego oraz takie, których likwidacji odmówiły zakłady ubezpieczeń.</w:t>
      </w:r>
    </w:p>
    <w:p>
      <w:pPr>
        <w:pStyle w:val="Normal"/>
        <w:jc w:val="both"/>
        <w:rPr>
          <w:rFonts w:ascii="Arial" w:hAnsi="Arial" w:cs="Arial"/>
          <w:color w:val="000000"/>
          <w:sz w:val="22"/>
          <w:szCs w:val="22"/>
        </w:rPr>
      </w:pPr>
      <w:r>
        <w:rPr>
          <w:rFonts w:cs="Arial" w:ascii="Arial" w:hAnsi="Arial"/>
          <w:color w:val="000000"/>
          <w:sz w:val="22"/>
          <w:szCs w:val="22"/>
        </w:rPr>
        <w:t>Właściciel floty może oczywiście opierać się w procesie zarządzania na własnym zespole pracowników, dodatkowo wspierając się pojedynczymi dostawcami. Czy jest to jednak najbardziej efektywne rozwiązan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cząwszy od zawarcia umowy ubezpieczenia, a skończywszy na odstawieniu samochodu po zakończeniu naprawy do użytkownika i odebraniu samochodu zastępczego (w zależności zakontraktowanej usługi), wynajmujący świadczy usługi na obszarze całego kraju.</w:t>
      </w:r>
    </w:p>
    <w:p>
      <w:pPr>
        <w:pStyle w:val="Normal"/>
        <w:jc w:val="both"/>
        <w:rPr/>
      </w:pPr>
      <w:r>
        <w:rPr>
          <w:rFonts w:cs="Arial" w:ascii="Arial" w:hAnsi="Arial"/>
          <w:color w:val="000000"/>
          <w:sz w:val="22"/>
          <w:szCs w:val="22"/>
        </w:rPr>
        <w:t>Zakres usług związanych z ubezpieczeniem flot i zarządzaniem szkodami jest definiowany przez samych klientów na etapie negocjacji kontraktów. Zdarza się, że zakres ten jest  ograniczany pod presją kosztów i obniżenia miesięcznego czynszu, z drugiej strony prowadzi to jednak do obniżenia jakości i zakresu usłu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latego konieczne jest przede wszystkim właściwe określenie celów wewnątrz firmy. Bywają one odmiennie definiowane np. przez osoby odpowiedzialne za zakupy w firmie i osoby zarządzające personelem. Realne koszty zakresu ochrony ubezpieczeniowej i zarządzania szkodami muszą być adekwatne do generowanych wydatków. Jeżeli w ofercie nie było np. opcji odbioru samochodu po naprawie blacharskiej w innej części kraju, to pracownik będzie musiał niestety pojechać po samochód lub firma zostanie obciążona kosztem transportu takiego auta do pracow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ysoki standar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Zdarza się, że firmy zainteresowane skorzystaniem z wynajmu długoterminowego planują przeniesienie swoich dotychczasowych dostawców do firm wynajmu. Jest to możliwe, ale w przypadku ubezpieczycieli flot nadzwyczaj tru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tychczasowy ubezpieczyciel klienta może nie spełniać standardów firmy wynajmu, a ponieważ liczba szkód komunikacyjnych w największych firmach wynajmu na rynku przekracza czasem poziom tysiąca zdarzeń w miesiącu, współpraca z towarzystwem ubezpieczeniowym musi przebiegać bez zakłóceń. Zachwianie procedur może wpłynąć na utratę płynności w likwidacji i zarządzaniu szkodami, a opóźnienia w rozliczaniu szkód z „nowym” ubezpieczycielem mogą szybko narastać. Dlatego większość firm wynajmu współpracuje jedynie z wybranymi ubezpieczycielami flotowymi, z którymi przez lata wypracowały optymalne procesy i wzajemne zaufan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nymi drażliwymi kwestiami mogą być stawki za roboczogodzinę w serwisach blacharskich czy dołączenie konkretnych serwisów do sieci naprawczej ubezpieczyciela, co ma bezpośredni wpływ na czas naprawy i koszty samochodu zastępczego. Jest to klasyczna sytuacja, w której ubezpieczyciel – jako dostawca części z większej usługi – nie może lub nie chce zaakceptować szerszej wizji formy i jakości współpra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dajmy, że firmy wynajmu długoterminowego mają podpisane z dziesiątkami serwisów blacharskich na terenie całego kraju umowy, które zobowiązują serwisy do przestrzegania określonych standardów współpracy. Najemcy mogą więc oczekiwać takiej samej jakości usług bez względu na miejsce naprawy. Tymczasem w wielu własnych flotach naprawy są przeprowadzane centralnie, w jednym serwisie blacharskim obsługującym cały kraj. </w:t>
      </w:r>
    </w:p>
    <w:p>
      <w:pPr>
        <w:pStyle w:val="Normal"/>
        <w:jc w:val="both"/>
        <w:rPr/>
      </w:pPr>
      <w:r>
        <w:rPr>
          <w:rFonts w:cs="Arial" w:ascii="Arial" w:hAnsi="Arial"/>
          <w:color w:val="000000"/>
          <w:sz w:val="22"/>
          <w:szCs w:val="22"/>
        </w:rPr>
        <w:t>Zanim dotychczasowy właściciel</w:t>
      </w:r>
      <w:r>
        <w:rPr>
          <w:rFonts w:cs="Arial" w:ascii="Arial" w:hAnsi="Arial"/>
          <w:sz w:val="22"/>
          <w:szCs w:val="22"/>
        </w:rPr>
        <w:t xml:space="preserve"> </w:t>
      </w:r>
      <w:r>
        <w:rPr>
          <w:rFonts w:cs="Arial" w:ascii="Arial" w:hAnsi="Arial"/>
          <w:color w:val="000000"/>
          <w:sz w:val="22"/>
          <w:szCs w:val="22"/>
        </w:rPr>
        <w:t>floty stanie się wynajmującym,</w:t>
      </w:r>
      <w:r>
        <w:rPr>
          <w:rFonts w:cs="Arial" w:ascii="Arial" w:hAnsi="Arial"/>
          <w:sz w:val="22"/>
          <w:szCs w:val="22"/>
        </w:rPr>
        <w:t xml:space="preserve"> do pełnego </w:t>
      </w:r>
      <w:r>
        <w:rPr>
          <w:rFonts w:cs="Arial" w:ascii="Arial" w:hAnsi="Arial"/>
          <w:color w:val="000000"/>
          <w:sz w:val="22"/>
          <w:szCs w:val="22"/>
        </w:rPr>
        <w:t>obrazu kosztów ubezpieczenia w wynajmie należałoby dodać zebraną historię odmów wypłat odszkodowań od dotychczasowego ubezpieczyciela, zapytać firmę wynajmu, jak w konkretnych sytuacjach postąpiłby ich ubezpieczyciel i dopiero wówczas porównywać obydwa warian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trzymanie dotychczasowego ubezpieczyciela przez klienta może mieć również wpływ na koszt samochodu zastępczego i całego pakietu Assistance. Ubezpieczyciel firmy wynajmu zna czas oczekiwania na ekspertyzę rzeczoznawcy, natomiast dostosowując się do ubezpieczyciela klienta, wynajmujący bierze na siebie nowy koszt i ryzyko, że rzeczoznawca dokona oceny technicznej nie w ciągu dwóch dób (co gwarantuje firma wynajmu), ale np. po czterech dobach. Oznacza to brak możliwości rozpoczęcia naprawy pojazdu i wyższy koszt samochodu zastępczego (o dodatkowe dwie dob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artość czy ce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artość oferty ubezpieczeniowej firm wynajmu długoterminowego polega na dostępności wielu usług, bieżącej współpracy z wieloma dostawcami i możliwości wdrażania nowych rozwiązań związanych z bezpieczeństwem floty najemcy. Atutem firm wynajmu jest również szybkość działania i gwarancja, że mamy partnera, który dysponuje zasobami ludzkimi, kapitałowymi i systemowymi, zdolnymi wesprzeć klienta nie tylko w codziennej działalności, ale i w razie klęsk żywiołowych, obejmujących dużą liczbę uszkodzonych pojazdów najemcy na znacznej części terytorium kra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statnie lata uwrażliwiły na punkcie kosztów wszystkie podmioty biznesowe, które często sięgają do „porównywarek” cenowych, również w ubezpieczeniach komunikacyjnych. Jednak porównywarki milczą w kwestiach zapewnienia mobilności pracowników najemcy po wystąpieniu szkody, czasu przywrócenia pojazdu do stanu sprzed szkody, komunikacji z poszkodowanymi po zdarzeniu, raportowania, wniosków it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latego najemcy i wynajmujący powinni omawiać szczegóły ubezpieczenia i zarządzania szkodami odpowiednio wcześniej, zanim cena – i tylko cena – przesłoni perspektywę kilkudziesięciu czy nawet kilkuset zdarzeń losowych w roku, którymi trzeba będzie zarządzać w odpowiednim czasie i w sposób oczekiwany przez najemcę.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kres usługi powinien być oparty również na historii szkodowości klienta. Z takich danych firma wynajmu korzysta nie tylko w celu określenia optymalnych stawek ubezpieczenia, ale i  w celu analizy szkodowości najemcy we flocie, w porównaniu do rynku flotowego ogółem i do branży klienta. Bardzo często działania naprawcze można podjąć już na samym początku współpracy. Warto pamiętać, że poprawienie parametrów szkodowości to – z jednej strony –  niższa składka w następnym roku, a z drugiej – ograniczenie liczby szkód, czyli krótsze wyłączenie kierowców z pracy oraz większe bezpieczeństwo pracowni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stotny wpływ na obniżenie szkodowości i wzrost poczucia bezpieczeństwa kierowców firmowych mają również zarządy firm użytkujących floty, które określają polityki flotowe czy wyznaczają plany sprzedaży. I tu dochodzimy do odpowiedzialności społecznej oraz public relations. Obszary te – szczególnie w sferze konsekwencji wypadków dla pracowników i osób trzecich – łączą się z właściwym użytkowaniem pojazdów. Współpraca z firmą wynajmu również na tym polu jest wsparciem dla klienta, wpływając na pozytywny wizerunek firm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Ernie Greszta</w:t>
      </w:r>
    </w:p>
    <w:p>
      <w:pPr>
        <w:pStyle w:val="Normal"/>
        <w:jc w:val="both"/>
        <w:rPr>
          <w:rFonts w:ascii="Arial" w:hAnsi="Arial" w:cs="Arial"/>
          <w:sz w:val="22"/>
          <w:szCs w:val="22"/>
        </w:rPr>
      </w:pPr>
      <w:r>
        <w:rPr>
          <w:rFonts w:cs="Arial" w:ascii="Arial" w:hAnsi="Arial"/>
          <w:sz w:val="22"/>
          <w:szCs w:val="22"/>
        </w:rPr>
        <w:t>ekspert Polskiego Związku Wynajmu i Leasingu Pojazdów</w:t>
      </w:r>
    </w:p>
    <w:p>
      <w:pPr>
        <w:pStyle w:val="Normal"/>
        <w:jc w:val="both"/>
        <w:rPr/>
      </w:pPr>
      <w:r>
        <w:rPr>
          <w:rFonts w:cs="Arial" w:ascii="Arial" w:hAnsi="Arial"/>
          <w:sz w:val="22"/>
          <w:szCs w:val="22"/>
        </w:rPr>
        <w:t>Dyrektor d/s Ubezpieczeń na Region Europy Centralnej i Azji, LeasePlan Fleet Manag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6 firm, specjalizujących się w wynajmie i leasingu aut na polskim rynku fleet management. Członkowie PZWLP tworzą czołówkę głównych graczy w branży – przypada na nie ponad 60% rynku pojazdów obsługiwanych w ramach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 xml:space="preserve">Bankowy Fundusz Leasingowy SA, BRE Leasing Sp. z o.o., Business Lease Poland Sp. z o.o., Carefleet S.A., Corpo Flota Sp. z o.o., Daimler Fleet Management Polska Sp. z o.o., Express S.A., Fraikin Polska Sp. z o.o., ING Car Lease Sp. z o.o., KBC Autolease Polska Sp. z o.o., LeasePlan Fleet Management Polska Sp. z o.o., VB Leasing Polska SA, Volkswagen </w:t>
      </w:r>
      <w:r>
        <w:rPr>
          <w:rFonts w:cs="Arial" w:ascii="Arial" w:hAnsi="Arial"/>
          <w:color w:val="000000"/>
          <w:sz w:val="20"/>
          <w:szCs w:val="20"/>
        </w:rPr>
        <w:t>Fleet Manageme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color w:val="0000FF"/>
          <w:sz w:val="20"/>
          <w:szCs w:val="20"/>
        </w:rPr>
        <w:t xml:space="preserve">Więcej informacji o PZWLP oraz jego członkach na stronie: </w:t>
      </w:r>
      <w:hyperlink r:id="rId2">
        <w:r>
          <w:rPr>
            <w:rStyle w:val="InternetLink"/>
            <w:rFonts w:cs="Arial" w:ascii="Arial" w:hAnsi="Arial"/>
            <w:sz w:val="20"/>
            <w:szCs w:val="20"/>
          </w:rPr>
          <w:t>www.pzwlp.pl</w:t>
        </w:r>
      </w:hyperlink>
      <w:r>
        <w:rPr>
          <w:rFonts w:cs="Arial" w:ascii="Arial" w:hAnsi="Arial"/>
          <w:color w:val="0000FF"/>
          <w:sz w:val="20"/>
          <w:szCs w:val="20"/>
        </w:rPr>
        <w:t>.</w:t>
      </w:r>
    </w:p>
    <w:sectPr>
      <w:headerReference w:type="default" r:id="rId3"/>
      <w:footerReference w:type="default" r:id="rId4"/>
      <w:footnotePr>
        <w:numFmt w:val="decimal"/>
      </w:footnotePr>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rPr>
        <w:t xml:space="preserve"> </w:t>
      </w:r>
      <w:r>
        <w:rPr>
          <w:rFonts w:cs="Arial" w:ascii="Arial" w:hAnsi="Arial"/>
          <w:b/>
          <w:color w:val="000000"/>
          <w:sz w:val="18"/>
          <w:szCs w:val="18"/>
        </w:rPr>
        <w:t>Regres</w:t>
      </w:r>
      <w:r>
        <w:rPr>
          <w:rFonts w:cs="Arial" w:ascii="Arial" w:hAnsi="Arial"/>
          <w:color w:val="000000"/>
          <w:sz w:val="18"/>
          <w:szCs w:val="18"/>
        </w:rPr>
        <w:t xml:space="preserve"> </w:t>
      </w:r>
      <w:r>
        <w:rPr>
          <w:rFonts w:cs="Arial" w:ascii="Arial" w:hAnsi="Arial"/>
          <w:sz w:val="18"/>
          <w:szCs w:val="18"/>
        </w:rPr>
        <w:t xml:space="preserve">– </w:t>
      </w:r>
      <w:r>
        <w:rPr>
          <w:rFonts w:cs="Arial" w:ascii="Arial" w:hAnsi="Arial"/>
          <w:color w:val="000000"/>
          <w:sz w:val="18"/>
          <w:szCs w:val="18"/>
        </w:rPr>
        <w:t>roszczenie zwrotne, przysługujące zakładowi ubezpieczeń, który w określonych przez prawo przypadkach, po dokonaniu wypłaty odszkodowania może dochodzić zwrotu wypłaconej kwoty od osoby odpowiedzialnej za wyrządzenie szkody.</w:t>
      </w:r>
    </w:p>
    <w:p>
      <w:pPr>
        <w:pStyle w:val="Normal"/>
        <w:jc w:val="both"/>
        <w:rPr/>
      </w:pPr>
      <w:r>
        <w:rPr>
          <w:rFonts w:cs="Arial" w:ascii="Arial" w:hAnsi="Arial"/>
          <w:color w:val="000000"/>
          <w:sz w:val="18"/>
          <w:szCs w:val="18"/>
        </w:rPr>
        <w:t>Regres przysługuje również wynajmującemu, w przypadku szkód poniżej udziału własnego, dzięki czemu najemca nie jest obciążany kwotą udziału własnego w przypadkach, kiedy osoba trzecia jest odpowiedzialna za spowodowanie szkody.</w:t>
      </w:r>
    </w:p>
    <w:p>
      <w:pPr>
        <w:pStyle w:val="Footnote"/>
        <w:rPr>
          <w:rFonts w:ascii="Arial" w:hAnsi="Arial" w:cs="Arial"/>
          <w:color w:val="000000"/>
          <w:sz w:val="18"/>
          <w:szCs w:val="18"/>
        </w:rPr>
      </w:pPr>
      <w:r>
        <w:rPr>
          <w:rFonts w:cs="Arial" w:ascii="Arial" w:hAnsi="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character" w:styleId="StrongEmphasis">
    <w:name w:val="Strong"/>
    <w:basedOn w:val="Domylnaczcionkaakapitu"/>
    <w:qFormat/>
    <w:rPr>
      <w:b/>
      <w:bCs/>
    </w:rPr>
  </w:style>
  <w:style w:type="character" w:styleId="Sthleasingu">
    <w:name w:val="sth_leasingu"/>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36:00Z</dcterms:created>
  <dc:creator>Miłosz Kozicki</dc:creator>
  <dc:description/>
  <cp:keywords/>
  <dc:language>en-US</dc:language>
  <cp:lastModifiedBy>PUBLINK</cp:lastModifiedBy>
  <cp:lastPrinted>2009-02-12T16:52:00Z</cp:lastPrinted>
  <dcterms:modified xsi:type="dcterms:W3CDTF">2010-10-11T08:36:00Z</dcterms:modified>
  <cp:revision>2</cp:revision>
  <dc:subject/>
  <dc:title>PZWLP</dc:title>
</cp:coreProperties>
</file>